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ЮХОВЕ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6.2010</w:t>
        <w:tab/>
        <w:tab/>
        <w:tab/>
        <w:tab/>
        <w:tab/>
        <w:t xml:space="preserve">                                  № 5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Чепигинского сельского поселения Брюховецкого района от 15 декабря 2008 года № 70  «Об имущественной поддержке субъектов малого и среднего предпринимательства в муниципальном образовании Чепигинское сельское поселение Брюховецкого район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 xml:space="preserve">от 24 июля 2007 года № 209-ФЗ                «О развитии малого и среднего предпринимательства в Российской Федерации»           </w:t>
      </w:r>
      <w:r>
        <w:rPr>
          <w:rFonts w:cs="Arial" w:ascii="Arial" w:hAnsi="Arial"/>
          <w:color w:val="000000"/>
          <w:sz w:val="24"/>
          <w:szCs w:val="24"/>
        </w:rPr>
        <w:t>п о с т а н о в л я ю: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риложение № 3 к </w:t>
      </w:r>
      <w:r>
        <w:rPr>
          <w:rFonts w:cs="Arial" w:ascii="Arial" w:hAnsi="Arial"/>
          <w:sz w:val="24"/>
          <w:szCs w:val="24"/>
        </w:rPr>
        <w:t>постановлению главы Чепигинского сельского поселения Брюховецкого района от 15 декабря 2008 года № 70  «Об имущественной поддержке субъектов малого и среднего предпринимательства в муниципальном образовании Чепигинское сельское поселение Брюховецкого района» следующие изменения :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spacing w:val="-3"/>
        </w:rPr>
        <w:t>Пункт 2 Приложения изложить в следующей редакции:</w:t>
      </w:r>
    </w:p>
    <w:p>
      <w:pPr>
        <w:pStyle w:val="Normal"/>
        <w:shd w:fill="FFFFFF" w:val="clear"/>
        <w:ind w:left="14" w:right="7" w:firstLine="706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«2. Договор аренды имущества, включенного в перечень муниципального имущества, заключается на срок определенный договором, в соответствие с законодательством  Российской Федерации.».</w:t>
      </w:r>
    </w:p>
    <w:p>
      <w:pPr>
        <w:pStyle w:val="Normal"/>
        <w:ind w:firstLine="5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) Дополнить Приложение абзацами  9 и 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«9. При  не выполнении объектами малого и среднего предпринимательства условий оказания поддержки, установленных федеральным законодательством, в муниципальной помощи объекту может быть отказа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406"/>
      <w:r>
        <w:rPr>
          <w:rFonts w:cs="Arial" w:ascii="Arial" w:hAnsi="Arial"/>
          <w:spacing w:val="-3"/>
        </w:rPr>
        <w:t>10. Каждый субъект малого и среднего предпринимательства должен быть проинформирован о решении, принятом по его обращению, в течение пяти дней со дня его принятия</w:t>
      </w:r>
      <w:r>
        <w:rPr>
          <w:rFonts w:cs="Arial" w:ascii="Arial" w:hAnsi="Arial"/>
        </w:rPr>
        <w:t>.</w:t>
      </w:r>
      <w:bookmarkEnd w:id="0"/>
      <w:r>
        <w:rPr>
          <w:rFonts w:cs="Arial" w:ascii="Arial" w:hAnsi="Arial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3 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ы Чепигин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  <w:tab/>
        <w:t xml:space="preserve">Брюховецкого района </w:t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.Н. Шинкаренко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5:00Z</dcterms:created>
  <dc:creator>User</dc:creator>
  <dc:description/>
  <cp:keywords/>
  <dc:language>en-US</dc:language>
  <cp:lastModifiedBy>User</cp:lastModifiedBy>
  <cp:lastPrinted>2010-06-28T10:55:00Z</cp:lastPrinted>
  <dcterms:modified xsi:type="dcterms:W3CDTF">2010-06-28T10:38:00Z</dcterms:modified>
  <cp:revision>8</cp:revision>
  <dc:subject/>
  <dc:title>ПОСТАНОВЛЕНИЕ </dc:title>
</cp:coreProperties>
</file>